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бочая программа для уроков геометрии в 9  классе на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2017 / 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 ( 68 ча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5"/>
        <w:gridCol w:w="1975"/>
        <w:gridCol w:w="1875"/>
        <w:gridCol w:w="115"/>
        <w:gridCol w:w="1592"/>
        <w:gridCol w:w="2254"/>
        <w:gridCol w:w="2131"/>
        <w:gridCol w:w="1705"/>
        <w:gridCol w:w="992"/>
        <w:gridCol w:w="21"/>
        <w:gridCol w:w="1014"/>
      </w:tblGrid>
      <w:tr>
        <w:trPr>
          <w:trHeight w:val="24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/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часов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  <w:p>
            <w:pPr>
              <w:pStyle w:val="Normal"/>
              <w:ind w:left="-88" w:right="-93"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7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Векторы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8 ч 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. Откладывание вектора от точк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. Длина вектора. Равенство векторов. Коллинеарные вектор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ектора и равных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значать и изображать векторы, изображать вектор равный данному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вать познавательную задачу, читать и слушать, извлекая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формирование положительного отношения к учению, желание приобретать новые зн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по тексту учебника и наглядным пособиям  с классом в устрой форме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вух векторов. Сложение нескольких векторов. Правило многоугольник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Освоение нового материала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 Законы сложения. Правило треугольника, параллел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многоугольника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сложения, определение суммы, правило треугольника, параллелограмма,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вектор, равный сумме векторов, используя правило треугольника, параллелограмма, многоугольника, формулировать законы сложения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/р. с последующей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. Правило треугольника и параллелограмм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и усвоения новых знаний, умений и навыков. Закрепление практических навыков построений.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взаимопроверка д/з. индивидуальные 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двух векторов. Противоположный век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и разности двух векторов. Уметь строить вектор разности двумя способам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с/р, фронтальный опрос, реш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Векторы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8 ч 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сложение, вычитание вектор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го закрепления зн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, разность векторов. Правило треугольника, параллелограмма, многоугольника, противоположный векто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навыки при решении практических з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: </w:t>
            </w:r>
            <w:r>
              <w:rPr>
                <w:sz w:val="20"/>
                <w:szCs w:val="20"/>
              </w:rPr>
              <w:t>совершенствовать имеющиеся знания, ум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с/р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 Свойства  умн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умножения вектора на число, свойства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войства, строить вектор равный произведению вектора на число, используя определ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вать познавательную задачу, читать и слушать, извлекая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общей беседе, строить монологически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/р обучающе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редней линии трапеции, теорема о средней ли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р.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теорему о средней линии, алгоритм решения задач с применением теоре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звитие познавательного интереса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общей беседе. Выбирать способ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опрос. Проверочная работа обучаю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 по теме «Векторы»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кто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свойства векторов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осознавать учебную задачу. 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 с правом выбора уровня сложност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-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. Координаты вектор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длина вектора, теорема о разложении вектора по двум неколлинеарным вектор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уть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операции над векторами с заданными координа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вать познавательную задачу, читать и слушать, извлекая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готовых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вычитание векторов, умножение вектора на число в коорд-а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нового материала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нение полученных знаний, ум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правила дей- ствия над векто рами с задан -ными коорд-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оординат вектора,  формулы координат суммы и разности векторов, произведения вектора на чис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формирование положительного отношения к учению, желание приобретать новые зн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опрос и  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b/>
                <w:bCs/>
                <w:sz w:val="32"/>
                <w:szCs w:val="32"/>
              </w:rPr>
              <w:t xml:space="preserve">Метод координат </w:t>
            </w:r>
            <w:r>
              <w:rPr>
                <w:b/>
                <w:sz w:val="32"/>
                <w:szCs w:val="32"/>
              </w:rPr>
              <w:t>(10 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а координат к решению зада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вектора, координаты середины отрезка,  длина вектора, расстояние между точкам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координат вектора,  формулы координат суммы и разности векторов, произведения вектора на число. Формулы координат вектора через конец и начало вектора, расстояние между двумя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форму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формирование мотива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уметь ставить и решать проблемы, уметь анализировать, сравнивать, обобщать, моделировать выбор способов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ть объяснять выполнени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готовых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а координат к решению зада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. Решение задач на готовых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 «Простейшие задачи в координатах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координаты середины отрезка,  длина вектора, расстояние между точк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ми методом координ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 с правом выбора уровня сложност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определение центра окружности и его радиуса по заданному уравнению окруж-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е окружности, зная координаты центра  и точки окру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ение и формулировка познавательной цели. Определение основной и второстепенной информации, структурирование зна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 с необходимым набором задач. Обучающи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, формулы задания прям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е прямой по координатам двух ее точе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меть находить общее решение проблемы, объяснить выполнение поставлен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развитие готовности к сотрудничеств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опрос и  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и окру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окружн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окружности и прямые, заданные уравнение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 «Уравнение окружности, уравнение прямой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и окру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вязанные с уравнением окружности, прям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ть выделить и решить проблему с выбором наиболее эффективных способов решения задачи в зависимости от поставленных усло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 с правом выбора уровня сложност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угла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угл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пределение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нуса, косинуса и тангенса угла от 0 до 180, формулы для вычисления координат точ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ть слушать и получать необходимые с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моделировать изучение зависимости, использовать различные способы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 с необходимым набором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формулы при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тригонометрическое тожд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 и нахождении одной триг. ф-ции ч/з другу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Урок лекция с необходимым набором задач. Обучающи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отношение между сторонами и углами треугольника  (11 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ализовывать этапы доказательства теоремы о площади треугольника, решать задачи на вычисление площад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: </w:t>
            </w:r>
            <w:r>
              <w:rPr>
                <w:sz w:val="20"/>
                <w:szCs w:val="20"/>
              </w:rPr>
              <w:t>развитие познавательного интере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меть находить общее решение проблемы, объяснить выполнение поставлен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опирающаяся на изученный материал. Решение задач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, применение теоремы для вычисления элементов треуголь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син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ство теоремы и применять ее для нахождения элементов треугольника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необходимые действия, операции для достижения цели, контролировать процесс и результат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ть устанавливать алгоритм решения типовых задач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формирование мотива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 М/Д. Самоконтроль, индивидуальный контроль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, примеры применения теор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еорему косин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ство теоремы и применять ее для нахождения элементов треугольник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групповой контрол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 Соотношение между сторонами и углами треугольник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наний, умений, закрепление навыков решения зада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, косинусов, задачи на использование теоремы синусов и косину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ы синусов, косинусов, выполнять чертеж по условию задач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-поисковая деятельность (заполнение таблицы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змерительные работы. Решение зада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, связанные с измерительными работ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проведения измеритель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ртеж по условию, применять теоремы при измерительных работ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пирающаяся на изученный материал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роверочная рабо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, косинусов, основные типы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теоре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ть выделить и решить проблему с выбором наиболее эффективных способов решения задачи в зависимости от поставленных усло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 с правом выбора уровня сложност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отношение между сторонами и углами (11 час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трами в координат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ла между векторами, скалярное произведение векторов и его свойства, скалярный квадрат век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угол между векторами, определение скалярного  произв-ия, скалярного квадрата, условие перп-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угол между векторами, вычислять скал. произ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ть слушать и получать необходимые с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моделировать изучение зависимости 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алярного произведения векторов в координатах, его тсво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скалярном произв-нии двух векторов и ее 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еорему, находить угол между векторами, исп. формулу скал. произв-ния в координатах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М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Соотношения между сторонами треугольни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скалярного произведения векторов, угол между вектор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, уметь применять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 с правом выбора уровня сложности задания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ина окружности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руг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2 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правильного многоугольника. Формула вычисления угла правильног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уголь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ение правильного многоугольника. Формулу вычисления угла правильного n-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водит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улу вычисления угла правильного n-угольника, применять при решении з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меть слушать и получать необходимые с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моделировать изучение зависимости вступать в учебный диалог с учителем, участвовать в общей беседе, строить монологические высказывани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ая работа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описанная около правильного многоуголь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б окружности описанной около правильного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-угольни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и теорем и следствия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ства теорем и следствий, применять при решении задач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становка, формулирование проблемы, создание алгоритма решения тип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ланировать учебное сотрудничество, контроль коррекция способов действ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-дуальный контроль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вписанная в правильный многоуголь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кружности вписанной в правильный  n-угольник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(проверка д/з). Диф. инд. зад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лина окружности. Площадь кр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2 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для вычисления площади правильного многоугольника, его сторон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, связывающие площадь и сторону многоугольника с радиусами вписанной, описанной окру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лощади, стороны правильного многоугольника, радиуса вписанной, описанн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и решении задач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делять и осознавать что уже усвоено, осознавать качество усво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моделировать изучение зависимости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. С /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 индивидуальный контроль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вписанной  и описанной окруж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адиуса вписанной, описанной окру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ы стороны правильного многоугольника, радиуса вписанной, описанн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и решении задач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авильных многоуголь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правильных многоуголь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правильные многоугольники циркулем и линейко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Д. Практическая работа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окружности. Длина дуги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ины окружности, длины дуги окруж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ины окружности, длины дуги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  <w:tab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 тематический контроль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лина окружности. Площадь кр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2 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круга. Площадь кругового сект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круга, кругового сектор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лощади круга, кругового сектора, иметь представление о выводе форм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лощадь круга, кругового сектора. Решать задачи с применением форму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становка, формулирование проблемы, создание алгоритма решения тип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ланировать учебное сотрудничество, контроль коррекция способов действ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Фронтальный опрос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. Площадь кругового сект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рименение формул площади круга, кругового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ы окружности, площадь круга, кругового сектор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письменный тематический контроль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УН, закрепление навыков решения задач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готовых чертежах Фронтальный опрос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«Правильные многоугольн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формул площади круга, кругового с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ы окруж-ти, площадь круга, кругового сек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, уметь применять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 с правом выбора уровня сложности задания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вижение  (8 ч 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ображения плоскости на себя и движение. Свойства движ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е отображения плоскости на себя и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выполнять построение движений, осуществлять преобразование фигу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: </w:t>
            </w:r>
            <w:r>
              <w:rPr>
                <w:sz w:val="18"/>
                <w:szCs w:val="18"/>
              </w:rPr>
              <w:t>моделировать изучение зависимости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изация необх. знаний. Самостоятельное изучение материала по учебнику и доп-ой литературе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евую и центральную симметрию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меть распознавать по чертежам, осуществлять преобразования фигур с помощью центр. и ос.си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становка, формулирование проблемы, создание алгоритма решения тип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в группах. Задачи по теме «Осевая и центр. симметрии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ый перено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фигур с помощью параллельного перено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доказательства, что параллельный перенос-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араллельный перенос при решении задач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овать необходимые действия, операции для достижения цели, контролировать процесс и результат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уметь устанавливать алгоритм решения типовых задач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формирование мотива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Параллельный перенос.». самоконтроль, индивидуальный контроль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фигур с помощью повор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вор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, что поворот-движение, осуществлять поворот фигур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 Проверочная С/Р. ИК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УН, закрепление навыков решения задач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фигур с помощью поворота, центральной и осевой симметр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виды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движений с помощью циркуля и линейк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учащихся по карточкам. Тематический устный контроль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«Движ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дви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движений, уметь применять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ифференцированные задания, обобщающий теоретический контрол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  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сведения из стереомет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а и поверх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аксиомах планимет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УН, закрепление навыков решения задач пи типу ГИ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иповые задачи на базе материалов ГИ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, свойства, с их помощью уметь решать геометрические зада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9:00Z</dcterms:created>
  <dc:creator>mechanics</dc:creator>
  <dc:description/>
  <cp:keywords/>
  <dc:language>en-US</dc:language>
  <cp:lastModifiedBy>user</cp:lastModifiedBy>
  <cp:lastPrinted>2013-09-20T11:22:00Z</cp:lastPrinted>
  <dcterms:modified xsi:type="dcterms:W3CDTF">2017-10-22T12:52:00Z</dcterms:modified>
  <cp:revision>32</cp:revision>
  <dc:subject/>
  <dc:title/>
</cp:coreProperties>
</file>